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4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4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405(b) of this subchapter; however, for the purpose of continued certification, service as a district court judge in North Carolina hearing a substantial number of family law cases may be substituted, year for year, for the experience required to meet the five-year requirement.</w:t>
      </w:r>
    </w:p>
    <w:p>
      <w:pPr>
        <w:pStyle w:val="Paragraph"/>
        <w:rPr>
          <w:rFonts w:eastAsia="Calibri"/>
        </w:rPr>
      </w:pPr>
      <w:r>
        <w:rPr>
          <w:rFonts w:eastAsia="Calibri"/>
        </w:rPr>
        <w:t>(b)  Continuing Legal Education - Since last certified, a specialist must have earned no less than 60 hours of accredited continuing legal education credits in family law or related fields. Not less than nine credits may be earned in any one year, and no more than twelve credits may be in related fields. Related fields shall include taxation, trial advocacy, evidence, negotiations (including training in mediation, arbitration, and collaborative law), juvenile law, real property, estate planning and probate law, business organizations, employee benefits, bankruptcy, elder law, and immigration law. Only nine hours of CLE credit will be recognized for attendance at an extended negotiation or mediation training course. Parenting coordinator training will not qualify for family law or related field hours.</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405(d) of this subchapter apply to this standard.</w:t>
      </w:r>
    </w:p>
    <w:p>
      <w:pPr>
        <w:pStyle w:val="Paragraph"/>
        <w:rPr>
          <w:rFonts w:eastAsia="Calibri"/>
        </w:rPr>
      </w:pPr>
      <w:r>
        <w:rPr>
          <w:rFonts w:eastAsia="Calibri"/>
        </w:rPr>
        <w:t>(d)  Time for Application - Application for continued certification shall be made not more than 180 days nor less than 90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4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4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pPr>
      <w:r>
        <w:rPr>
          <w:rFonts w:eastAsia="Calibri"/>
        </w:rPr>
        <w:t>Readopted Effective December 8, 1994;</w:t>
      </w:r>
    </w:p>
    <w:p>
      <w:pPr>
        <w:pStyle w:val="HistoryAfter"/>
        <w:rPr>
          <w:rFonts w:eastAsia="Calibri"/>
        </w:rPr>
      </w:pPr>
      <w:r>
        <w:rPr>
          <w:rFonts w:eastAsia="Calibri"/>
        </w:rPr>
        <w:t>Amendments Approved by the Supreme Court: February 27, 2003; October 9, 2008; September 22, 2016; March 27, 2019.</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